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ald Cleav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String Landscape and Multiverse, the Anthropic Principle, &amp; Anselm’s Ontological Argu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the first part of my talk, I will review the 20 year history of modern string/M theory (beginning with the first string revolution of 1984) that has led to the current theorized string landscape and its proposed realization in a multiverse of at least 10</w:t>
      </w:r>
      <w:r>
        <w:rPr>
          <w:vertAlign w:val="superscript"/>
        </w:rPr>
        <w:t>500</w:t>
      </w:r>
      <w:r>
        <w:rPr/>
        <w:t xml:space="preserve"> (and perhaps infinite number of) causally independent universes. The properties of a string/M-theory multiverse will be summarized. The (cyclical) ekpyrotic model will be discussed as an example. Then in part two, I will analyze the string landscape/multiverse picture with regard to the Anthropic Principle and fine tuning. In the final part of my talk, I will discuss how Anselm’s Ontological Argument suggests the string landscape/multiverse picture is not just consistent with Christian theology, but that a creation of (at least) the magnitude and vastness implied by the string landscape/multiverse picture is what should, in fact, be expected in Christian theolog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55:00Z</dcterms:created>
  <dc:creator>Gerald_Cleaver</dc:creator>
  <dc:description/>
  <cp:keywords/>
  <dc:language>en-US</dc:language>
  <cp:lastModifiedBy>marksb</cp:lastModifiedBy>
  <dcterms:modified xsi:type="dcterms:W3CDTF">2008-01-21T05:55:00Z</dcterms:modified>
  <cp:revision>2</cp:revision>
  <dc:subject/>
  <dc:title>Gerald Cleaver</dc:title>
</cp:coreProperties>
</file>