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encodeexamp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This function encodes a quantization level reading from vector bitcode and outpu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out a new vector of bits (each level gives a four bit representation)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Written by Charles Baylis, November 22, 2006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bitcode = [15 0 3 9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nstop = length(bitcode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v = 1:nstop </w:t>
      </w:r>
      <w:r>
        <w:rPr>
          <w:rFonts w:cs="Courier New" w:ascii="Courier New" w:hAnsi="Courier New"/>
          <w:color w:val="228B22"/>
          <w:sz w:val="20"/>
          <w:szCs w:val="20"/>
        </w:rPr>
        <w:t>%This "for" loop determines the 4-bit binary code for each of the sampl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residue = bitcode(v)              </w:t>
      </w:r>
      <w:r>
        <w:rPr>
          <w:rFonts w:cs="Courier New" w:ascii="Courier New" w:hAnsi="Courier New"/>
          <w:color w:val="228B22"/>
          <w:sz w:val="20"/>
          <w:szCs w:val="20"/>
        </w:rPr>
        <w:t xml:space="preserve">%Residue is what's left over after we determine each bit.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residue &gt;= 8)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bitstream(4*(v-1)+1) = 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residue = residue - 8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bitstream(4*(v-1)+1) = 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residue &gt;= 4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bitstream(4*(v-1)+2) = 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residue = residue - 4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bitstream(4*(v-1)+2) = 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residue &gt;= 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bitstream(4*(v-1)+3) = 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residue = residue - 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bitstream(4*(v-1)+3) = 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residue &gt;=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bitstream(4*(v-1)+4) = 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residue = residue -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bitstream(4*(v-1)+4) = 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bitcounter = 1:4*nstop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bitstrea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/>
        <w:t>Program Output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&gt;&gt; encode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ue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ue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ue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ue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ue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ue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ue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ue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ue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ue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ue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ue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stream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olumns 1 through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     1     1     1     0     0     0     0     0     0     1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olumns 13 through 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     0     0     1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2:10:00Z</dcterms:created>
  <dc:creator>Charles P. Baylis II</dc:creator>
  <dc:description/>
  <cp:keywords/>
  <dc:language>en-US</dc:language>
  <cp:lastModifiedBy>Charles P. Baylis II</cp:lastModifiedBy>
  <cp:lastPrinted>2006-11-22T14:32:00Z</cp:lastPrinted>
  <dcterms:modified xsi:type="dcterms:W3CDTF">2006-11-22T22:10:00Z</dcterms:modified>
  <cp:revision>2</cp:revision>
  <dc:subject/>
  <dc:title>function quantizeexample</dc:title>
</cp:coreProperties>
</file>