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 1 FORMULA SHEE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place Transform Definition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94233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6:00Z</dcterms:created>
  <dc:creator>Charles P. Baylis II</dc:creator>
  <dc:description/>
  <cp:keywords/>
  <dc:language>en-US</dc:language>
  <cp:lastModifiedBy>Charles P. Baylis II</cp:lastModifiedBy>
  <dcterms:modified xsi:type="dcterms:W3CDTF">2005-09-26T16:55:00Z</dcterms:modified>
  <cp:revision>1</cp:revision>
  <dc:subject/>
  <dc:title>TEST 1 FORMULA SHEET</dc:title>
</cp:coreProperties>
</file>