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ame_____________________________________________    USF ID#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 3100 – Network Analysis and Desig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l 200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3 – December 7, 200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osed Book/Closed Notes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1 hour and 15 minute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The exam is closed-book/ closed-notes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A calculator may be used to assist with the test.  No laptops or PDAs are allowed.  You are not allowed to bring any information into the test stored on your calculator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  You must circle or box your answers to get full credit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.  All work and steps toward a solution must be clearly shown to obtain credit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5.  Partial credit may be given provided that the grader can clearly follow your work to the extent that an understanding of the problem is demonstrated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6.  No collaboration is allowed on this examination.  Only Charles Baylis or an APEX proctor may be consulted for clarification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 xml:space="preserve">7.  You may attach extra sheets to the exam if necessary.  Each page should contain your name, the problem number, and the page number for that problem. 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Please sign the statement below.  YOU MUST SIGN THE STATEMENT OR YOU WILL GET A ZERO FOR THIS EXAMINATION!!!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I hereby testify that I have neither provided or received information during the test and that this test is the sole product of my effort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igned ________________________________________                          Date</w:t>
        <w:softHyphen/>
        <w:t>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OBLEM 1 (20 points):</w:t>
      </w:r>
      <w:r>
        <w:rPr>
          <w:sz w:val="22"/>
          <w:szCs w:val="22"/>
        </w:rPr>
        <w:t xml:space="preserve"> Consider the following circui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8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16.0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47383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16.0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4513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5.0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73735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53.0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70243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4.0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702435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134.0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7373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05pt" to="224.95pt,5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594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05pt" to="225pt,5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70243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4.05pt" to="206.95pt,13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588135</wp:posOffset>
                </wp:positionV>
                <wp:extent cx="0" cy="1143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5.05pt" to="207pt,1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588135</wp:posOffset>
                </wp:positionV>
                <wp:extent cx="0" cy="1143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5.05pt" to="324pt,1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70243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4.05pt" to="323.95pt,13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902335</wp:posOffset>
                </wp:positionV>
                <wp:extent cx="457200" cy="5715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1.05pt" to="278.95pt,1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445135</wp:posOffset>
                </wp:positionV>
                <wp:extent cx="342900" cy="228600"/>
                <wp:effectExtent l="0" t="63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.05pt" to="278.95pt,5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152" w:dyaOrig="3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9pt;height:199.05pt" filled="f" o:ole="">
            <v:imagedata r:id="rId3" o:title=""/>
          </v:shape>
          <o:OLEObject Type="Embed" ProgID="" ShapeID="ole_rId2" DrawAspect="Content" ObjectID="_237186677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02335</wp:posOffset>
                </wp:positionV>
                <wp:extent cx="9144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71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0</wp:posOffset>
                </wp:positionV>
                <wp:extent cx="571500" cy="4578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05pt;mso-wrap-distance-left:9.05pt;mso-wrap-distance-right:9.05pt;mso-wrap-distance-top:0pt;mso-wrap-distance-bottom:0pt;margin-top:1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588135</wp:posOffset>
                </wp:positionV>
                <wp:extent cx="571500" cy="4578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05pt;mso-wrap-distance-left:9.05pt;mso-wrap-distance-right:9.05pt;mso-wrap-distance-top:0pt;mso-wrap-distance-bottom:0pt;margin-top:125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59435</wp:posOffset>
                </wp:positionV>
                <wp:extent cx="571500" cy="4578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05pt;mso-wrap-distance-left:9.05pt;mso-wrap-distance-right:9.05pt;mso-wrap-distance-top:0pt;mso-wrap-distance-bottom:0pt;margin-top:44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73735</wp:posOffset>
                </wp:positionV>
                <wp:extent cx="6858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3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359535</wp:posOffset>
                </wp:positionV>
                <wp:extent cx="914400" cy="9144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7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ssume sinusoidal excitation given by V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 4&lt;0˚ V and write three KVL (loop) equations for the following circuit in terms of 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jω),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jω), and 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jω).  Fill in your answer on the form provided at the bottom of the pa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+  ___________________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___________________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+  ___________________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___________________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+  ___________________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___________________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OBLEM 2 (20 points):</w:t>
      </w:r>
      <w:r>
        <w:rPr>
          <w:sz w:val="22"/>
          <w:szCs w:val="22"/>
        </w:rPr>
        <w:t xml:space="preserve">  Consider the following circuit containing an ideal transfor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object w:dxaOrig="4936" w:dyaOrig="1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123.9pt" filled="f" o:ole="">
            <v:imagedata r:id="rId5" o:title=""/>
          </v:shape>
          <o:OLEObject Type="Embed" ProgID="" ShapeID="ole_rId4" DrawAspect="Content" ObjectID="_17717919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445135</wp:posOffset>
                </wp:positionV>
                <wp:extent cx="914400" cy="914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5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445135</wp:posOffset>
                </wp:positionV>
                <wp:extent cx="914400" cy="914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5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ing your knowledge of the voltage and impedance relationships for an ideal transformer, find V</w:t>
      </w:r>
      <w:r>
        <w:rPr>
          <w:sz w:val="22"/>
          <w:szCs w:val="22"/>
          <w:vertAlign w:val="subscript"/>
        </w:rPr>
        <w:t>out</w:t>
      </w:r>
      <w:r>
        <w:rPr>
          <w:sz w:val="22"/>
          <w:szCs w:val="22"/>
        </w:rPr>
        <w:t xml:space="preserve"> assuming a sinusoidal steady-state excitation of 10 V rm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2"/>
          <w:szCs w:val="22"/>
        </w:rPr>
        <w:t xml:space="preserve">PROBLEM 3 (20 points):  </w:t>
      </w:r>
      <w:r>
        <w:rPr>
          <w:sz w:val="22"/>
          <w:szCs w:val="22"/>
        </w:rPr>
        <w:t>Consider the following directed grap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7400" cy="168338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e the tree {1, 2, 3, 4} for the analysis in this probl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ou may redraw the graph here for convenience with the tree branches as solid lines and the links as dashed lines: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(a) Find the fundamental cut-set matrix [Q] associated with the given tree by writing a set of linearly independent KCL equations (one for each tree branch) (10 point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(Problem 3 continued on next page)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(b) Find the fundamental loop matrix [B] associated with the given tree by writing a set of linearly independent KVL equations (one for each link) (10 points)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OBLEM 4 (20 points):  </w:t>
      </w:r>
      <w:r>
        <w:rPr>
          <w:sz w:val="22"/>
          <w:szCs w:val="22"/>
        </w:rPr>
        <w:t>Consider the following circui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3765" cy="685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4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05pt" to="242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13093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9.05pt" to="135pt,11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0233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.05pt" to="224.95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70243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4.05pt" to="234pt,1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90233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1.05pt" to="332.95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81673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3.05pt" to="351pt,1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05pt" to="30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616" w:dyaOrig="27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4pt;height:176.7pt" filled="f" o:ole="">
            <v:imagedata r:id="rId8" o:title=""/>
          </v:shape>
          <o:OLEObject Type="Embed" ProgID="" ShapeID="ole_rId7" DrawAspect="Content" ObjectID="_58100918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130935</wp:posOffset>
                </wp:positionV>
                <wp:extent cx="3429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9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73735</wp:posOffset>
                </wp:positionV>
                <wp:extent cx="3429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3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73735</wp:posOffset>
                </wp:positionV>
                <wp:extent cx="3429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3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702435</wp:posOffset>
                </wp:positionV>
                <wp:extent cx="3429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4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816735</wp:posOffset>
                </wp:positionV>
                <wp:extent cx="34290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3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330835</wp:posOffset>
                </wp:positionV>
                <wp:extent cx="685800" cy="457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i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i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ll that branch equations for the circuit can be written in the for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Using the branch numbers and directions as provided by the indicated currents, find [M], [N], and the source vector [U] by writing an equation for each branch in the s-domain.  </w:t>
      </w:r>
      <w:r>
        <w:rPr>
          <w:sz w:val="22"/>
          <w:szCs w:val="22"/>
          <w:u w:val="single"/>
        </w:rPr>
        <w:t xml:space="preserve">Assume all initial conditions are zero. 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ROBLEM 5 (20 points):  </w:t>
      </w:r>
      <w:r>
        <w:rPr>
          <w:sz w:val="22"/>
          <w:szCs w:val="22"/>
        </w:rPr>
        <w:t>Consider the following circuit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05pt" to="233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63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.05pt" to="323.9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864" w:dyaOrig="27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2.9pt;height:171.35pt" filled="f" o:ole="">
            <v:imagedata r:id="rId10" o:title=""/>
          </v:shape>
          <o:OLEObject Type="Embed" ProgID="" ShapeID="ole_rId9" DrawAspect="Content" ObjectID="_189451888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016635</wp:posOffset>
                </wp:positionV>
                <wp:extent cx="342900" cy="4572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0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30835</wp:posOffset>
                </wp:positionV>
                <wp:extent cx="57150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i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i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016635</wp:posOffset>
                </wp:positionV>
                <wp:extent cx="800100" cy="9144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80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C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635</wp:posOffset>
                </wp:positionV>
                <wp:extent cx="800100" cy="9144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80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C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ing the state variables v</w:t>
      </w:r>
      <w:r>
        <w:rPr>
          <w:sz w:val="22"/>
          <w:szCs w:val="22"/>
          <w:vertAlign w:val="subscript"/>
        </w:rPr>
        <w:t>C1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>C2</w:t>
      </w:r>
      <w:r>
        <w:rPr>
          <w:sz w:val="22"/>
          <w:szCs w:val="22"/>
        </w:rPr>
        <w:t>, i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(in that order), write the normal-form equations for the circuit above (use f(t) as the voltage sourc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15:00Z</dcterms:created>
  <dc:creator>Charles Passant Baylis II</dc:creator>
  <dc:description/>
  <cp:keywords/>
  <dc:language>en-US</dc:language>
  <cp:lastModifiedBy>Charles P. Baylis II</cp:lastModifiedBy>
  <cp:lastPrinted>2005-12-05T12:56:00Z</cp:lastPrinted>
  <dcterms:modified xsi:type="dcterms:W3CDTF">2005-12-07T14:03:00Z</dcterms:modified>
  <cp:revision>19</cp:revision>
  <dc:subject/>
  <dc:title>Name_____________________________________________     SSN#___________________________</dc:title>
</cp:coreProperties>
</file>