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_____________________________________________     SSN#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EL 3100 – Network Analysis and Design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ll 20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 2 –November 7, 200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osed Book/Closed Notes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1 hour and 15 minut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The exam is closed-book/ closed-notes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A calculator may be used to assist with the test.  No laptops or PDAs are allowed.  You are not allowed to bring any information into the test stored on your calculator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3.  You must circle or box your answers to get full credi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 All work and steps toward a solution must be clearly shown to obtain credit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5.  Partial credit may be given provided that the grader can clearly follow your work to the extent that an understanding of the problem is demonstrated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>6.  No collaboration is allowed on this examination.  Only Charles Baylis or an APEX proctor may be consulted for clarification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7.  You may attach extra sheets to the exam if necessary.  Each page should contain your name, the problem number, and the page number for that problem.  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Please sign the statement below.  YOU MUST SIGN THE STATEMENT OR YOU WILL GET A ZERO FOR THIS EXAMINATION!!!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I hereby testify that I have neither provided or received information during the test and that this test is the sole product of my effort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Signed ________________________________________                          Date</w:t>
        <w:softHyphen/>
        <w:t>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BLEM 1 (20 points):</w:t>
      </w:r>
      <w:r>
        <w:rPr>
          <w:sz w:val="22"/>
          <w:szCs w:val="22"/>
        </w:rPr>
        <w:t xml:space="preserve"> Consider the following circuit: 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90233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1.05pt" to="116.95pt,7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/>
        <w:object w:dxaOrig="4461" w:dyaOrig="1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95pt;height:115.8pt" filled="f" o:ole="">
            <v:imagedata r:id="rId3" o:title=""/>
          </v:shape>
          <o:OLEObject Type="Embed" ProgID="" ShapeID="ole_rId2" DrawAspect="Content" ObjectID="_17178229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880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2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  <w:r>
                        <w:rPr>
                          <w:vertAlign w:val="subscript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ind the input impedance using the resistance ([Z]) matrix for a one-port network.  </w:t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OBLEM 2 (25 points):</w:t>
      </w:r>
      <w:r>
        <w:rPr>
          <w:sz w:val="22"/>
          <w:szCs w:val="22"/>
        </w:rPr>
        <w:t xml:space="preserve">  Consider the following circui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05pt" to="116.9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1653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05pt" to="386.9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4766" w:dyaOrig="1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05pt;height:93.75pt" filled="f" o:ole="">
            <v:imagedata r:id="rId5" o:title=""/>
          </v:shape>
          <o:OLEObject Type="Embed" ProgID="" ShapeID="ole_rId4" DrawAspect="Content" ObjectID="_209384985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59435</wp:posOffset>
                </wp:positionV>
                <wp:extent cx="9144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4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45135</wp:posOffset>
                </wp:positionV>
                <wp:extent cx="914400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445135</wp:posOffset>
                </wp:positionV>
                <wp:extent cx="9144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35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bscript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vertAlign w:val="subscript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a)  Find all four y-parameters:  y</w:t>
      </w:r>
      <w:r>
        <w:rPr>
          <w:sz w:val="22"/>
          <w:szCs w:val="22"/>
          <w:vertAlign w:val="subscript"/>
        </w:rPr>
        <w:t>11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12</w:t>
      </w:r>
      <w:r>
        <w:rPr>
          <w:sz w:val="22"/>
          <w:szCs w:val="22"/>
        </w:rPr>
        <w:t>, y</w:t>
      </w:r>
      <w:r>
        <w:rPr>
          <w:sz w:val="22"/>
          <w:szCs w:val="22"/>
          <w:vertAlign w:val="subscript"/>
        </w:rPr>
        <w:t>21</w:t>
      </w:r>
      <w:r>
        <w:rPr>
          <w:sz w:val="22"/>
          <w:szCs w:val="22"/>
        </w:rPr>
        <w:t>, and y</w:t>
      </w:r>
      <w:r>
        <w:rPr>
          <w:sz w:val="22"/>
          <w:szCs w:val="22"/>
          <w:vertAlign w:val="subscript"/>
        </w:rPr>
        <w:t>22</w:t>
      </w:r>
      <w:r>
        <w:rPr>
          <w:sz w:val="22"/>
          <w:szCs w:val="22"/>
        </w:rPr>
        <w:t xml:space="preserve"> (20 points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b)  Find h</w:t>
      </w:r>
      <w:r>
        <w:rPr>
          <w:sz w:val="22"/>
          <w:szCs w:val="22"/>
          <w:vertAlign w:val="subscript"/>
        </w:rPr>
        <w:t xml:space="preserve">12 </w:t>
      </w:r>
      <w:r>
        <w:rPr>
          <w:sz w:val="22"/>
          <w:szCs w:val="22"/>
        </w:rPr>
        <w:t>(5 points)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ROBLEM 3 (15 points):  </w:t>
      </w:r>
      <w:r>
        <w:rPr>
          <w:sz w:val="22"/>
          <w:szCs w:val="22"/>
        </w:rPr>
        <w:t>The following waveform is already drawn for 0 &lt; t &lt; 3.  Given that this waveform is periodic with period T = 12 and that it possesses both odd symmetry and half-wave symmetry, draw the wave from t = -6 to t = 6 on the scale as shown.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6270" cy="3314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3314880"/>
                          <a:chOff x="0" y="0"/>
                          <a:chExt cx="571644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1644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72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571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       -5         -4         -3        -2         -1                     1          2          3          4          5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914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6002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800280"/>
                            <a:ext cx="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64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640"/>
                            <a:ext cx="0" cy="171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51460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571680"/>
                            <a:ext cx="6858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514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86720"/>
                            <a:ext cx="68508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.1pt;height:261pt" coordorigin="0,0" coordsize="9002,5220">
                <v:rect id="shape_0" stroked="f" o:allowincell="f" style="position:absolute;left:0;top:1;width:9001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1" to="4499,52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2520" to="9001,25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20,2340" to="8820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340" to="66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40" to="52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2340" to="593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340" to="73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340" to="810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340" to="17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0" to="89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340" to="161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2340" to="306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340" to="3780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00;width:89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       -5         -4         -3        -2         -1                     1          2          3          4          5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0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9,2520" to="5218,25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1260" to="5219,25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1261" to="5938,12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1261" to="5939,39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3960" to="6658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9,1261" to="4678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9;top:900;width:10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9,3960" to="46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8;top:3601;width:10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677670</wp:posOffset>
                </wp:positionV>
                <wp:extent cx="915035" cy="9150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.05pt;mso-wrap-distance-left:9.05pt;mso-wrap-distance-right:9.05pt;mso-wrap-distance-top:0pt;mso-wrap-distance-bottom:0pt;margin-top:132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sz w:val="22"/>
          <w:szCs w:val="22"/>
        </w:rPr>
        <w:t xml:space="preserve">PROBLEM 4 (20 points):  </w:t>
      </w:r>
      <w:r>
        <w:rPr>
          <w:sz w:val="22"/>
          <w:szCs w:val="22"/>
        </w:rPr>
        <w:t xml:space="preserve">The waveform shown below is periodic with T = 4 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913765" cy="685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54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376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5257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4           -3            -2            -1                            1             2              3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376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1422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34164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342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30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342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800" to="8818,18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79,179" to="4679,32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79,1800" to="64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800" to="37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980;width:82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4           -3            -2            -1                            1             2              3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17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1799" to="28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9" to="737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538" to="5580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5578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800" to="82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20" to="1080,1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" to="179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39" to="197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539" to="19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800" to="467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39" to="467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39" to="8280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539" to="881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914400" cy="9150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05pt;mso-wrap-distance-left:9.05pt;mso-wrap-distance-right:9.05pt;mso-wrap-distance-top:0pt;mso-wrap-distance-bottom:0pt;margin-top:7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a)  Find a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 (6 points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b)  Find 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7 points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c)  Find c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7 points)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ROBLEM 5 (20 points):  </w:t>
      </w:r>
      <w:r>
        <w:rPr>
          <w:sz w:val="22"/>
          <w:szCs w:val="22"/>
        </w:rPr>
        <w:t>Find the Fourier transform F(jω) of the functio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y using the defining integral for the Fourier transform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2:35:00Z</dcterms:created>
  <dc:creator>Charles Passant Baylis II</dc:creator>
  <dc:description/>
  <cp:keywords/>
  <dc:language>en-US</dc:language>
  <cp:lastModifiedBy>Charles P. Baylis II</cp:lastModifiedBy>
  <cp:lastPrinted>2005-11-04T14:51:00Z</cp:lastPrinted>
  <dcterms:modified xsi:type="dcterms:W3CDTF">2005-11-04T19:58:00Z</dcterms:modified>
  <cp:revision>14</cp:revision>
  <dc:subject/>
  <dc:title>Name_____________________________________________     SSN#___________________________</dc:title>
</cp:coreProperties>
</file>