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_________________     SSN#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 3100 – Network Analysis and Desig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l 200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1 – October 5, 200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osed Book/Closed Notes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1 hour and 15 minut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The exam is closed-book/ closed-notes.  Only the formula sheet provided with the exam may be use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A calculator may be used to assist with the test.  No laptops or PDAs are allowed.  You are not allowed to bring any information into the test stored on your calculator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 You must circle or box your answers to get full credit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.  All work and steps toward a solution must be clearly shown to obtain credit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5.  Partial credit may be given provided that the grader can clearly follow your work to the extent that an understanding of the problem is demonstrated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6.  No collaboration is allowed on this examination.  Only Charles Baylis or a FEEDS proctor may be consulted for clarification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 xml:space="preserve">7.  You may attach extra sheets to the exam if necessary.  Each page should contain your name, the problem number, and the page number for that problem. 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Please sign the statement below.  YOU MUST SIGN THE STATEMENT OR YOU WILL GET A ZERO FOR THIS EXAMINATION!!!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I hereby testify that I have neither provided or received information during the test and that this test is the sole product of my effort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igned ________________________________________                          Date</w:t>
        <w:softHyphen/>
        <w:t>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BLEM 1 (20 points):</w:t>
      </w:r>
      <w:r>
        <w:rPr>
          <w:sz w:val="22"/>
          <w:szCs w:val="22"/>
        </w:rPr>
        <w:t xml:space="preserve"> Using the one-sided Laplace Transform definition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ind the one-sided Laplace transform of the function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szCs w:val="22"/>
        </w:rPr>
        <w:t>PROBLEM 2 (20 points):</w:t>
      </w:r>
      <w:r>
        <w:rPr>
          <w:sz w:val="22"/>
          <w:szCs w:val="22"/>
        </w:rPr>
        <w:t xml:space="preserve">  Find f(t) if </w:t>
      </w:r>
    </w:p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szCs w:val="22"/>
        </w:rPr>
        <w:t xml:space="preserve">PROBLEM 3 (20 points):  </w:t>
      </w:r>
      <w:r>
        <w:rPr>
          <w:sz w:val="22"/>
          <w:szCs w:val="22"/>
        </w:rPr>
        <w:t>Consider the circuit</w:t>
      </w:r>
    </w:p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309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9.05pt" to="216pt,1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327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pt;height:116.65pt" filled="f" o:ole="">
            <v:imagedata r:id="rId3" o:title=""/>
          </v:shape>
          <o:OLEObject Type="Embed" ProgID="" ShapeID="ole_rId2" DrawAspect="Content" ObjectID="_5908220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571500" cy="254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8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57150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93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9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59435</wp:posOffset>
                </wp:positionV>
                <wp:extent cx="685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4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initial conditions are i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(0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) = 3 A and v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(0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) = 2 V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(a) (10 points)  </w:t>
      </w:r>
      <w:r>
        <w:rPr>
          <w:sz w:val="22"/>
          <w:szCs w:val="22"/>
        </w:rPr>
        <w:t>Draw the s-domain equivalent circuit for this circuit.  Do not forget to include the contribution from initial conditions.  Write the corresponding s-domain impedance, voltage, or current clearly next to all elements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szCs w:val="22"/>
        </w:rPr>
        <w:t xml:space="preserve">(b)  (10 points)  </w:t>
      </w:r>
      <w:r>
        <w:rPr>
          <w:sz w:val="22"/>
          <w:szCs w:val="22"/>
        </w:rPr>
        <w:t>Write the nodal equations for the circuit in the s-domain by filling in the equation forms on the next page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(Extra Workspace for Problem 3)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_______________________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s) + ____________________________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) = 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_______________________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s) + ____________________________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) = 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OBLEM 4 (20 points):  </w:t>
      </w:r>
      <w:r>
        <w:rPr>
          <w:sz w:val="22"/>
          <w:szCs w:val="22"/>
        </w:rPr>
        <w:t xml:space="preserve">Consider a system with impulse response h(t) = u(t) – u(t-1).  Find the respon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for an input x(t) = 2u(t) – u(t-4).  Use convolution and show all steps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szCs w:val="22"/>
        </w:rPr>
        <w:t xml:space="preserve">PROBLEM 5 (20 points):  </w:t>
      </w:r>
      <w:r>
        <w:rPr>
          <w:sz w:val="22"/>
          <w:szCs w:val="22"/>
        </w:rPr>
        <w:t>Consider a system with transfer function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n input x(t) = 6e</w:t>
      </w:r>
      <w:r>
        <w:rPr>
          <w:sz w:val="22"/>
          <w:szCs w:val="22"/>
          <w:vertAlign w:val="superscript"/>
        </w:rPr>
        <w:t>-2t</w:t>
      </w:r>
      <w:r>
        <w:rPr>
          <w:sz w:val="22"/>
          <w:szCs w:val="22"/>
        </w:rPr>
        <w:t xml:space="preserve"> u(t) is applied to the system and an output y(t) is obtained.  The initial output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y(0) = 3. 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szCs w:val="22"/>
        </w:rPr>
        <w:t xml:space="preserve">(a)  (8 points)  </w:t>
      </w:r>
      <w:r>
        <w:rPr>
          <w:sz w:val="22"/>
          <w:szCs w:val="22"/>
        </w:rPr>
        <w:t>Find the zero-state response y</w:t>
      </w:r>
      <w:r>
        <w:rPr>
          <w:sz w:val="22"/>
          <w:szCs w:val="22"/>
          <w:vertAlign w:val="subscript"/>
        </w:rPr>
        <w:t>0s</w:t>
      </w:r>
      <w:r>
        <w:rPr>
          <w:sz w:val="22"/>
          <w:szCs w:val="22"/>
        </w:rPr>
        <w:t>(t)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(b) (8 points)  </w:t>
      </w:r>
      <w:r>
        <w:rPr>
          <w:sz w:val="22"/>
          <w:szCs w:val="22"/>
        </w:rPr>
        <w:t>Write the form of the zero-input response y</w:t>
      </w:r>
      <w:r>
        <w:rPr>
          <w:sz w:val="22"/>
          <w:szCs w:val="22"/>
          <w:vertAlign w:val="subscript"/>
        </w:rPr>
        <w:t>0i</w:t>
      </w:r>
      <w:r>
        <w:rPr>
          <w:sz w:val="22"/>
          <w:szCs w:val="22"/>
        </w:rPr>
        <w:t xml:space="preserve">(t) (with undetermined coefficients). 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(c) (4 points)</w:t>
      </w:r>
      <w:r>
        <w:rPr>
          <w:sz w:val="22"/>
          <w:szCs w:val="22"/>
        </w:rPr>
        <w:t xml:space="preserve">  Find the total response y(t).  </w:t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10:00Z</dcterms:created>
  <dc:creator>Charles Passant Baylis II</dc:creator>
  <dc:description/>
  <cp:keywords/>
  <dc:language>en-US</dc:language>
  <cp:lastModifiedBy>Charles P. Baylis II</cp:lastModifiedBy>
  <cp:lastPrinted>2005-09-30T16:57:00Z</cp:lastPrinted>
  <dcterms:modified xsi:type="dcterms:W3CDTF">2005-10-05T19:41:00Z</dcterms:modified>
  <cp:revision>14</cp:revision>
  <dc:subject/>
  <dc:title>Name_____________________________________________     SSN#___________________________</dc:title>
</cp:coreProperties>
</file>