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 3100:  NETWORK ANALYSIS AND DESIG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ELECTED CHAPTER 14 HOMEWORK ANSWER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 (a)  8.06 exp(-3t) cos (15t-60.3deg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(b)  8.06 exp (-3t) cos (15t – 60.3 deg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5.  (a) 185.1&lt;-47.6 deg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b) vx(t) = 185.1 exp (-3t) cos (4t-47.6 deg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3.  (b) 8/(s-2) *(1-exp (-3(s-2)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9.  (b) (4/s)*exp(-2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c) (4/(s+3))*exp(-2s+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)  4*exp(-2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7.  (a)  Delta(t) + u(t) + 2exp(-t)u(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9.  (c) f(t) = 6 exp (-t) u(t) -6 exp (-4t) u(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d) f(t) = -6 exp (-t) u(t) + 24 exp (-4t) u(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e)  f(t) = 18 * Delta (t) + 16 exp (-t) u(t) – 96 exp (-4t) u(t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1.  (b) f(t) = 2*Delta(t) + 4 exp (-3t) u(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e)  f(t) = 3t exp(-2t) u(t) –(3/4) * exp (-2t) u(t) +(3/4) exp (-6t) u(t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3.  (a)  f(t) = Delta(t) + (2/3) * exp(-t) u(t) –(2/3) exp (-3t) u(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b)  f(t) = [(1/2)t +(1/4) – (1/4) sin wt – (1/4) cos wt] u(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1.  f2(t) = u(t) (4 – 2 exp (-3t/20)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3.  y(t) = 10 exp (-2t) u(t) – 4 exp (-t) u(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x(t) = (5 exp (-2t) – 4 exp (-t) + 2t) u(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7.  v(t) = (62.5 exp (-5t) + 75 exp (-3t) -12.5 exp (-t))u(t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0.  (a)  f(0+) = 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b)  f(infinity) = 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59:00Z</dcterms:created>
  <dc:creator>Charles P. Baylis II</dc:creator>
  <dc:description/>
  <cp:keywords/>
  <dc:language>en-US</dc:language>
  <cp:lastModifiedBy>Charles P. Baylis II</cp:lastModifiedBy>
  <dcterms:modified xsi:type="dcterms:W3CDTF">2007-01-29T17:16:00Z</dcterms:modified>
  <cp:revision>1</cp:revision>
  <dc:subject/>
  <dc:title>EEL 3100:  NETWORK ANALYSIS AND DESIGN</dc:title>
</cp:coreProperties>
</file>